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19050" distL="0" distR="28575" simplePos="0" locked="0" layoutInCell="0" allowOverlap="1" relativeHeight="3" wp14:anchorId="07A83EBC">
                <wp:simplePos x="0" y="0"/>
                <wp:positionH relativeFrom="column">
                  <wp:posOffset>-57150</wp:posOffset>
                </wp:positionH>
                <wp:positionV relativeFrom="paragraph">
                  <wp:posOffset>-48260</wp:posOffset>
                </wp:positionV>
                <wp:extent cx="6124575" cy="285750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858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</w:rPr>
                              <w:t>HINSTOCK PARISH COUNCI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0070c0" stroked="t" o:allowincell="f" style="position:absolute;margin-left:-4.5pt;margin-top:-3.8pt;width:482.2pt;height:22.45pt;mso-wrap-style:square;v-text-anchor:top" wp14:anchorId="07A83EBC">
                <v:fill o:detectmouseclick="t" type="solid" color2="#ff8f3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</w:rPr>
                        <w:t>HINSTOCK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man:</w:t>
        <w:tab/>
        <w:t>Cllr D Ashl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lrs: </w:t>
        <w:tab/>
        <w:tab/>
        <w:t>Cllr M Thomason; Cllr K Wood; Cllr L Hutchinson; Cllr R Vaughan; Cllr M Hook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:</w:t>
        <w:tab/>
        <w:tab/>
        <w:t xml:space="preserve">Mrs M Joyce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Minutes of the Annual Parish Meeting of Hinstock held on 7</w:t>
      </w:r>
      <w:r>
        <w:rPr>
          <w:rFonts w:cs="Calibri" w:ascii="Calibri" w:hAnsi="Calibri"/>
          <w:b/>
          <w:bCs/>
          <w:color w:val="0070C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May 2025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at the Queens’ Jubilee Room, Hinstock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>Welcome and Announcement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Meeting was opened at 7:02pm.  The new Unitary Cllr, Neil Bentley, was welcomed to the Meeting.  There were no members of the public present. </w:t>
        <w:br/>
        <w:br/>
        <w:t>2</w:t>
        <w:tab/>
        <w:t>Present and/or Apologie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Present as recorded above. Apologies were received from Cllr Gee.</w:t>
        <w:br/>
        <w:br/>
        <w:t>3</w:t>
        <w:tab/>
        <w:t>Minutes of the last Annual Parish Meeting on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y 2024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Cllr Thomason proposed the Minutes to be a true and accurate record of the Meeting, seconded by Cllr Wood, all agreed. The Chairman duly signed the Minutes. </w:t>
        <w:br/>
        <w:br/>
        <w:t>4</w:t>
        <w:tab/>
        <w:t>Matters arising from the Minute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matters were raised. </w:t>
        <w:br/>
        <w:br/>
        <w:t>5</w:t>
        <w:tab/>
        <w:t>Annual Report from Hinstock Parish Council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The report from 2024-25 was read by Cllr D Ashley (attached for information).</w:t>
        <w:br/>
        <w:br/>
        <w:t>6</w:t>
        <w:tab/>
        <w:t>Public Questions in respect of above report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questions were raised. </w:t>
        <w:br/>
        <w:br/>
        <w:t>7</w:t>
        <w:tab/>
        <w:t>An opportunity for Members of the Parish to raise any matters for discussion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here were no members of the public present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he Meeting was declared closed at 7:11pm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57505369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19.5pt;margin-top:272.2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40243574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19.5pt;margin-top:272.2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1b6"/>
    <w:pPr>
      <w:widowControl/>
      <w:bidi w:val="0"/>
      <w:spacing w:lineRule="auto" w:line="240" w:before="0" w:after="0"/>
      <w:jc w:val="left"/>
    </w:pPr>
    <w:rPr>
      <w:rFonts w:ascii="Comic Sans MS" w:hAnsi="Comic Sans MS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4661b6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en-GB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661b6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en-GB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661b6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en-GB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661b6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:lang w:val="en-GB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661b6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:lang w:val="en-GB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661b6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en-GB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661b6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en-GB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661b6"/>
    <w:pPr>
      <w:keepNext w:val="true"/>
      <w:keepLines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en-GB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661b6"/>
    <w:pPr>
      <w:keepNext w:val="true"/>
      <w:keepLines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en-GB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661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661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661b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661b6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661b6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661b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661b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661b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661b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661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661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661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661b6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661b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661b6"/>
    <w:rPr>
      <w:b/>
      <w:bCs/>
      <w:smallCaps/>
      <w:color w:val="2F5496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3da5"/>
    <w:rPr>
      <w:rFonts w:ascii="Comic Sans MS" w:hAnsi="Comic Sans MS" w:eastAsia="Times New Roman" w:cs="Times New Roman"/>
      <w:kern w:val="0"/>
      <w:sz w:val="24"/>
      <w:szCs w:val="24"/>
      <w:lang w:val="en-U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33da5"/>
    <w:rPr>
      <w:rFonts w:ascii="Comic Sans MS" w:hAnsi="Comic Sans MS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661b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GB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4661b6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GB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4661b6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en-GB"/>
      <w14:ligatures w14:val="standardContextual"/>
    </w:rPr>
  </w:style>
  <w:style w:type="paragraph" w:styleId="ListParagraph">
    <w:name w:val="List Paragraph"/>
    <w:basedOn w:val="Normal"/>
    <w:uiPriority w:val="34"/>
    <w:qFormat/>
    <w:rsid w:val="004661b6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en-GB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661b6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:lang w:val="en-GB"/>
      <w14:ligatures w14:val="standardContextual"/>
    </w:rPr>
  </w:style>
  <w:style w:type="paragraph" w:styleId="DefaultText" w:customStyle="1">
    <w:name w:val="Default Text"/>
    <w:basedOn w:val="Normal"/>
    <w:qFormat/>
    <w:rsid w:val="004661b6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3da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33da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06:00Z</dcterms:created>
  <dc:creator>richard joyce</dc:creator>
  <dc:description/>
  <dc:language>en-US</dc:language>
  <cp:lastModifiedBy>richard joyce</cp:lastModifiedBy>
  <cp:lastPrinted>2025-05-07T14:07:00Z</cp:lastPrinted>
  <dcterms:modified xsi:type="dcterms:W3CDTF">2025-05-28T15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